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要介護・要支援認定関係資料閲覧等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太子町長　様</w:t>
      </w:r>
    </w:p>
    <w:tbl>
      <w:tblPr>
        <w:tblW w:w="7076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26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に来られた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　－　　　　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Ｔ ・ Ｓ ・ Ｈ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との関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　　　　　　　　　　　　　　　　　　　　　</w:t>
      </w:r>
    </w:p>
    <w:p>
      <w:pPr>
        <w:pStyle w:val="Normal"/>
        <w:ind w:firstLine="210"/>
        <w:rPr/>
      </w:pPr>
      <w:r>
        <w:rPr/>
        <w:t>私（私の　　　）要介護・要支援認定にかかる資料の閲覧又は写しの交付を申請します。</w:t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  <w:t>１．資料の提供を必要とする被保険者　（本人申請の場合は記入不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太　子　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Ｍ ・ Ｔ ・ Ｓ</w:t>
            </w:r>
            <w:r>
              <w:rPr/>
              <w:t>　　　　年　　　　　　月　　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被保険者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６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を必要とする資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覧　□写しの交付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概況調査書　□基本調査　□特記事項　□主治医意見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----</w:t>
      </w:r>
      <w:r>
        <w:rPr/>
        <w:t>町記入欄</w:t>
      </w:r>
      <w:r>
        <w:rPr/>
        <w:t>-------------------------------------------------------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3374"/>
      </w:tblGrid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高介第　　　　　　　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確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運転</w:t>
            </w:r>
            <w:r>
              <w:rPr>
                <w:kern w:val="0"/>
              </w:rPr>
              <w:t>免許証　　　　　　　　　　□その他（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マイナンバーカード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確認については写真付以外は２点必要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28"/>
        <w:gridCol w:w="1181"/>
        <w:gridCol w:w="1181"/>
        <w:gridCol w:w="1181"/>
        <w:gridCol w:w="1181"/>
        <w:gridCol w:w="1163"/>
        <w:gridCol w:w="11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決　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者</w:t>
            </w:r>
          </w:p>
        </w:tc>
      </w:tr>
      <w:tr>
        <w:trPr>
          <w:trHeight w:val="6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条関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本人申請用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43:00Z</dcterms:created>
  <dc:creator>t414</dc:creator>
  <dc:description/>
  <cp:keywords/>
  <dc:language>en-US</dc:language>
  <cp:lastModifiedBy>user</cp:lastModifiedBy>
  <cp:lastPrinted>2021-09-17T17:38:00Z</cp:lastPrinted>
  <dcterms:modified xsi:type="dcterms:W3CDTF">2021-09-17T08:38:00Z</dcterms:modified>
  <cp:revision>19</cp:revision>
  <dc:subject/>
  <dc:title>太子町要介護・要支援認定情報に係る情報開示の取扱いについて（内規）</dc:title>
</cp:coreProperties>
</file>