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別指定区域の建築計画適合チェックリスト（松尾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9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　　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ェック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低敷地規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縁者</w:t>
            </w:r>
            <w:r>
              <w:rPr>
                <w:rFonts w:cs="ＭＳ 明朝;MS Mincho" w:ascii="ＭＳ 明朝;MS Mincho" w:hAnsi="ＭＳ 明朝;MS Mincho"/>
              </w:rPr>
              <w:t>250</w:t>
            </w:r>
            <w:r>
              <w:rPr>
                <w:rFonts w:ascii="ＭＳ 明朝;MS Mincho" w:hAnsi="ＭＳ 明朝;MS Mincho" w:cs="ＭＳ 明朝;MS Mincho"/>
              </w:rPr>
              <w:t>㎡、新規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以上確保されている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絶対高さは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ｍまでに抑えられている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道路境界から </w:t>
            </w:r>
            <w:r>
              <w:rPr>
                <w:rFonts w:cs="ＭＳ 明朝;MS Mincho" w:ascii="ＭＳ 明朝;MS Mincho" w:hAnsi="ＭＳ 明朝;MS Mincho"/>
              </w:rPr>
              <w:t>(2</w:t>
            </w:r>
            <w:r>
              <w:rPr>
                <w:rFonts w:ascii="ＭＳ 明朝;MS Mincho" w:hAnsi="ＭＳ 明朝;MS Mincho" w:cs="ＭＳ 明朝;MS Mincho"/>
              </w:rPr>
              <w:t>項道路の場合は中心から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ｍ後退した位置か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は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ｍ、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は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ｍの壁面後退はされている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  <w:tr>
        <w:trPr>
          <w:trHeight w:val="1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塀は自然石等、景観に配慮した素材で高さが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ｍまでに抑えられている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  <w:tr>
        <w:trPr>
          <w:trHeight w:val="1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内で</w:t>
            </w:r>
            <w:r>
              <w:rPr>
                <w:rFonts w:cs="ＭＳ 明朝;MS Mincho" w:ascii="ＭＳ 明朝;MS Mincho" w:hAnsi="ＭＳ 明朝;MS Mincho"/>
              </w:rPr>
              <w:t>20%</w:t>
            </w:r>
            <w:r>
              <w:rPr>
                <w:rFonts w:ascii="ＭＳ 明朝;MS Mincho" w:hAnsi="ＭＳ 明朝;MS Mincho" w:cs="ＭＳ 明朝;MS Mincho"/>
              </w:rPr>
              <w:t>以上の緑地が確保されている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  <w:tr>
        <w:trPr>
          <w:trHeight w:val="1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方向以上の勾配屋根とし、周囲との調和に配慮されている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  <w:tr>
        <w:trPr>
          <w:trHeight w:val="1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調機等は外壁面や屋根に露出させない、または露出する場合は同色にするか意匠的に配慮されている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  <w:tr>
        <w:trPr>
          <w:trHeight w:val="1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部仕上は板・漆喰・石組等の地場素材に類した素材が使われている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  <w:tr>
        <w:trPr>
          <w:trHeight w:val="17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園環境に調和し、落ち着いた色調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下記基準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で計画されている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は</w:t>
            </w:r>
            <w:r>
              <w:rPr>
                <w:rFonts w:cs="ＭＳ 明朝;MS Mincho" w:ascii="ＭＳ 明朝;MS Mincho" w:hAnsi="ＭＳ 明朝;MS Mincho"/>
              </w:rPr>
              <w:t>10YR(</w:t>
            </w:r>
            <w:r>
              <w:rPr>
                <w:rFonts w:ascii="ＭＳ 明朝;MS Mincho" w:hAnsi="ＭＳ 明朝;MS Mincho" w:cs="ＭＳ 明朝;MS Mincho"/>
              </w:rPr>
              <w:t>橙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Y(</w:t>
            </w:r>
            <w:r>
              <w:rPr>
                <w:rFonts w:ascii="ＭＳ 明朝;MS Mincho" w:hAnsi="ＭＳ 明朝;MS Mincho" w:cs="ＭＳ 明朝;MS Mincho"/>
              </w:rPr>
              <w:t>黄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場合は彩度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以下、明度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Y(</w:t>
            </w:r>
            <w:r>
              <w:rPr>
                <w:rFonts w:ascii="ＭＳ 明朝;MS Mincho" w:hAnsi="ＭＳ 明朝;MS Mincho" w:cs="ＭＳ 明朝;MS Mincho"/>
              </w:rPr>
              <w:t>黄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0Y</w:t>
            </w:r>
            <w:r>
              <w:rPr>
                <w:rFonts w:ascii="ＭＳ 明朝;MS Mincho" w:hAnsi="ＭＳ 明朝;MS Mincho" w:cs="ＭＳ 明朝;MS Mincho"/>
              </w:rPr>
              <w:t>系の場合は彩度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以下、明度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は</w:t>
            </w:r>
            <w:r>
              <w:rPr>
                <w:rFonts w:cs="ＭＳ 明朝;MS Mincho" w:ascii="ＭＳ 明朝;MS Mincho" w:hAnsi="ＭＳ 明朝;MS Mincho"/>
              </w:rPr>
              <w:t>10Y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YR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10BG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.5PG</w:t>
            </w:r>
            <w:r>
              <w:rPr>
                <w:rFonts w:ascii="ＭＳ 明朝;MS Mincho" w:hAnsi="ＭＳ 明朝;MS Mincho" w:cs="ＭＳ 明朝;MS Mincho"/>
              </w:rPr>
              <w:t>の場合は彩度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以下、その他は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度は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0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松尾まちづくり協議会意見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8.9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75pt" to="422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4922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75pt" to="423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72072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6.75pt" to="422.95pt,6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8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（　　　　　　　　）の</w:t>
      </w:r>
      <w:r>
        <w:rPr>
          <w:rFonts w:cs="Century" w:eastAsia="Century"/>
        </w:rPr>
        <w:t xml:space="preserve"> </w:t>
      </w:r>
      <w:r>
        <w:rPr/>
        <w:t>地縁者住宅・新規居住者</w:t>
      </w:r>
      <w:r>
        <w:rPr>
          <w:rFonts w:cs="Century" w:eastAsia="Century"/>
        </w:rPr>
        <w:t xml:space="preserve"> </w:t>
      </w:r>
      <w:r>
        <w:rPr/>
        <w:t>の建築許可申請に対し、上記を確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松尾まちづくり協議会会長　　　　　　　　　　　　㊞</w:t>
      </w:r>
      <w:r>
        <w:br w:type="page"/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松尾、阿曽、下阿曽地区で建築を予定されている方へ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太子町内においては松尾、阿曽、下阿曽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自治会でまちづくり協議会が設立され、土地利用計画が定められ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協議会では、目標とする自治会の将来像の実現のために、ルール（農業区域・集落区域・特定業務区域別に定めたガイドライン）に則って建築をすることが申し合わされ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築工事に着手される前（建築許可申請時または開発許可等不要証明申請時）に、検討中の案がガイドラインに沿っているものかどうか、別紙様式により協議会会長に確認を頂くよう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確認書は各種申請書に添付し提出する必要はありませんが、協議会に通知した経緯を示すものですので、建築主さんが大切に保管しておい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27:00Z</dcterms:created>
  <dc:creator>t490</dc:creator>
  <dc:description/>
  <cp:keywords/>
  <dc:language>en-US</dc:language>
  <cp:lastModifiedBy>室井 良友</cp:lastModifiedBy>
  <cp:lastPrinted>2008-04-03T13:24:00Z</cp:lastPrinted>
  <dcterms:modified xsi:type="dcterms:W3CDTF">2020-01-16T02:02:00Z</dcterms:modified>
  <cp:revision>10</cp:revision>
  <dc:subject/>
  <dc:title/>
</cp:coreProperties>
</file>