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西播磨ふるさと特産館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好きや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de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西播磨」出荷者登録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441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（申込日）　　　　　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358140</wp:posOffset>
                </wp:positionV>
                <wp:extent cx="4123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1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１　事業者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生産者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名：　　　　　　　　　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328295</wp:posOffset>
                </wp:positionV>
                <wp:extent cx="3302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担当者名：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２　出荷する商品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（集荷所に○）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（　）山　崎　（　）太　子　（　）三日月　（　）上　郡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307975</wp:posOffset>
                </wp:positionV>
                <wp:extent cx="1261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３　住　所：　〒　　　―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730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330835</wp:posOffset>
                </wp:positionV>
                <wp:extent cx="4728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４　連絡先：　電話番号　　　　　－　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330835</wp:posOffset>
                </wp:positionV>
                <wp:extent cx="4728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携帯番号　　　　　－　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2850</wp:posOffset>
                </wp:positionH>
                <wp:positionV relativeFrom="paragraph">
                  <wp:posOffset>330835</wp:posOffset>
                </wp:positionV>
                <wp:extent cx="47282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番号　　　　　－　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330835</wp:posOffset>
                </wp:positionV>
                <wp:extent cx="4728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E-mail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５　口座番号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1470"/>
        <w:gridCol w:w="2520"/>
      </w:tblGrid>
      <w:tr>
        <w:trPr>
          <w:trHeight w:val="246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6720" w:type="dxa"/>
            <w:gridSpan w:val="3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2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送付先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9050</wp:posOffset>
                </wp:positionV>
                <wp:extent cx="121285" cy="108966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972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55pt;margin-top:1.5pt;width:9.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1680</wp:posOffset>
                </wp:positionH>
                <wp:positionV relativeFrom="paragraph">
                  <wp:posOffset>19050</wp:posOffset>
                </wp:positionV>
                <wp:extent cx="121285" cy="108966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97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4pt;margin-top:1.5pt;width:9.5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50-00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神戸市中央区北野町３丁目１－８　北野町ライトヒル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　</w:t>
      </w:r>
    </w:p>
    <w:p>
      <w:pPr>
        <w:pStyle w:val="Normal"/>
        <w:tabs>
          <w:tab w:val="clear" w:pos="840"/>
          <w:tab w:val="left" w:pos="4011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西播磨ふるさと特産館「好きやｄｅ西播磨」宛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78-855-38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90-5462-36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）　</w:t>
      </w:r>
    </w:p>
    <w:p>
      <w:pPr>
        <w:pStyle w:val="Normal"/>
        <w:spacing w:lineRule="exact" w:line="360"/>
        <w:ind w:firstLine="182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FAX   078-855-3891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mail:sukiyade323@aqua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1:00Z</dcterms:created>
  <dc:creator>m054460</dc:creator>
  <dc:description/>
  <cp:keywords/>
  <dc:language>en-US</dc:language>
  <cp:lastModifiedBy>首藤 圭太</cp:lastModifiedBy>
  <cp:lastPrinted>2018-12-17T13:51:00Z</cp:lastPrinted>
  <dcterms:modified xsi:type="dcterms:W3CDTF">2019-01-29T01:24:00Z</dcterms:modified>
  <cp:revision>3</cp:revision>
  <dc:subject/>
  <dc:title>債権者登録書</dc:title>
</cp:coreProperties>
</file>