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 xml:space="preserve">引き続き農業経営を行っている旨の証明書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6255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証　　　　明　　　　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子町農業委員会会長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40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lineRule="exact" w:line="400"/>
              <w:ind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子メール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租税特別措置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の適用を受ける農地等に係る農業経営を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期間引き続き行っていることを証明願います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続き農業経営を行ってい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月　　日 　から　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 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8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31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農委第　　　　号</w:t>
            </w:r>
          </w:p>
          <w:p>
            <w:pPr>
              <w:pStyle w:val="Normal"/>
              <w:ind w:left="231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90" w:hanging="17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は、租税特別措置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規定の適用を受ける農地等に係る農業経営</w:t>
            </w:r>
          </w:p>
          <w:p>
            <w:pPr>
              <w:pStyle w:val="Normal"/>
              <w:ind w:left="2400" w:hanging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上記の期間引き続き行っていることを証明する。</w:t>
            </w:r>
          </w:p>
          <w:p>
            <w:pPr>
              <w:pStyle w:val="Normal"/>
              <w:ind w:left="2400" w:hanging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令和　　年　　月　　日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太子町農業委員会長　前　田　俊　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7:00Z</dcterms:created>
  <dc:creator>sankei</dc:creator>
  <dc:description/>
  <cp:keywords/>
  <dc:language>en-US</dc:language>
  <cp:lastModifiedBy>竹田 晃大</cp:lastModifiedBy>
  <cp:lastPrinted>2015-07-22T14:55:00Z</cp:lastPrinted>
  <dcterms:modified xsi:type="dcterms:W3CDTF">2021-10-14T01:35:00Z</dcterms:modified>
  <cp:revision>19</cp:revision>
  <dc:subject/>
  <dc:title/>
</cp:coreProperties>
</file>