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10" w:leader="none"/>
        </w:tabs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7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度個別検診実施医療機関（子宮頸がん・乳がん検診）</w:t>
      </w:r>
    </w:p>
    <w:tbl>
      <w:tblPr>
        <w:tblW w:w="10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151"/>
        <w:gridCol w:w="1717"/>
        <w:gridCol w:w="1288"/>
        <w:gridCol w:w="1066"/>
      </w:tblGrid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診項目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野村医院</w:t>
            </w:r>
          </w:p>
        </w:tc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揖保郡太子町東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4-1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276-032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つの市民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つの市御津町中島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66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322-11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冨井医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つの市神岡町横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1-65-2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くはし女性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手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１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</w:rPr>
              <w:t>いしづか乳腺外科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下手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-3-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5-1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井野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大塩町汐咲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4-55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井上産婦人科医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御立西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-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太田産婦人科医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西今宿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おた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0"/>
              </w:rPr>
              <w:t>レディ－ス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砥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9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岡こども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飾磨区阿成鹿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3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国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南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3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河原レデ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神子岡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o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レデ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北条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宮本ビ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酒井病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診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飾西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266-88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ジェイ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レディース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20"/>
                <w:szCs w:val="20"/>
              </w:rPr>
              <w:t>姫路市日出町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  <w:sz w:val="20"/>
                <w:szCs w:val="20"/>
              </w:rPr>
              <w:t>38-1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20"/>
                <w:szCs w:val="20"/>
              </w:rPr>
              <w:t>東姫路駅前メディカルプラザ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城南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本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5-2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城陽江尻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北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5-12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親愛産婦人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網干区垣内中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6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立岩産婦人科医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飾磨区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ツカザキ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網干区和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8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2-85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林産婦人科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白国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-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川産婦人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花田町一本松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5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川レデ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姫路市駅前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  <w:t>188-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　ピオレ姫路本館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4-71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しはら乳腺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南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キャピタルⅰ姫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3-6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愛和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飯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9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234-2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医療センタ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本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5-3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医師会診療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西今宿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-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295-3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聖マリア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仁豊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中央病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飾磨区三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5-7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乳がん</w:t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姫路の森レディースクリニッ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姫路市駅前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地姫路駅前メディカルガーデ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289-5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田医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八代富士才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0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和田産婦人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姫路市広畑区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9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宮頸が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0:00Z</dcterms:created>
  <dc:creator>太子町役場</dc:creator>
  <dc:description/>
  <cp:keywords/>
  <dc:language>en-US</dc:language>
  <cp:lastModifiedBy>山根 まゆ</cp:lastModifiedBy>
  <cp:lastPrinted>2025-04-01T11:03:00Z</cp:lastPrinted>
  <dcterms:modified xsi:type="dcterms:W3CDTF">2025-04-01T02:03:00Z</dcterms:modified>
  <cp:revision>9</cp:revision>
  <dc:subject/>
  <dc:title>乳がん・子宮頸部がん検診の申込み方法について</dc:title>
</cp:coreProperties>
</file>