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太子町地域保健推進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次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・太子町食育推進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次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に対する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119"/>
        <w:gridCol w:w="1417"/>
        <w:gridCol w:w="2694"/>
      </w:tblGrid>
      <w:tr>
        <w:trPr>
          <w:trHeight w:val="6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町外の方は、勤務先、利害関係を有する旨のいずれかの事項を記入し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ご意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必ず住所、氏名を記入してください、記載のない場合、受付はでき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意見書の提出期限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書の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［郵送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5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太子町老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太子町さわやか健康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子町保健福祉会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［ＦＡＸ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276-6631</w:t>
      </w:r>
    </w:p>
    <w:p>
      <w:pPr>
        <w:pStyle w:val="Normal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pacing w:val="17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17"/>
          <w:kern w:val="0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-16"/>
          <w:kern w:val="0"/>
          <w:sz w:val="24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わやか健康課　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kenko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@town.hyogo-taishi.lg.jp</w:t>
      </w:r>
    </w:p>
    <w:p>
      <w:pPr>
        <w:pStyle w:val="Normal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4"/>
          <w:u w:val="none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　　　　　　※件名を「太子町地域保健推進計画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(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第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3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次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)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・太子町食育推進計画</w:t>
      </w:r>
    </w:p>
    <w:p>
      <w:pPr>
        <w:pStyle w:val="Normal"/>
        <w:ind w:firstLine="1470"/>
        <w:rPr/>
      </w:pP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(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第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2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次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)(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案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)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4"/>
          <w:u w:val="none"/>
        </w:rPr>
        <w:t>パブリックコメント」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3CC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2:00Z</dcterms:created>
  <dc:creator>t377</dc:creator>
  <dc:description/>
  <dc:language>en-US</dc:language>
  <cp:lastModifiedBy>福井 敬子</cp:lastModifiedBy>
  <cp:lastPrinted>2022-12-16T15:03:00Z</cp:lastPrinted>
  <dcterms:modified xsi:type="dcterms:W3CDTF">2022-12-22T08:20:00Z</dcterms:modified>
  <cp:revision>12</cp:revision>
  <dc:subject/>
  <dc:title>意見提出用紙</dc:title>
</cp:coreProperties>
</file>